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672205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XT523 Side Trims &amp; Welded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XT523 Side Trims &amp; Welded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133350</wp:posOffset>
                </wp:positionV>
                <wp:extent cx="24384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0/01/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pt;mso-wrap-distance-left:9.05pt;mso-wrap-distance-right:9.05pt;mso-wrap-distance-top:0pt;mso-wrap-distance-bottom:0pt;margin-top:10.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0/01/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luminium side trims should be cleaned by wiping with a damp cloth. This prevents the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AXT5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stair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aluminium stair trim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luminium side trims should be cleaned by wiping with a damp cloth. This prevents the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AXT5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stair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aluminium stair trim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1:00Z</dcterms:created>
  <dc:creator>David Brockbank</dc:creator>
  <dc:description/>
  <cp:keywords/>
  <dc:language>en-US</dc:language>
  <cp:lastModifiedBy>Lynette Bowden</cp:lastModifiedBy>
  <cp:lastPrinted>2015-01-20T16:01:00Z</cp:lastPrinted>
  <dcterms:modified xsi:type="dcterms:W3CDTF">2015-01-28T09:38:00Z</dcterms:modified>
  <cp:revision>3</cp:revision>
  <dc:subject/>
  <dc:title>Asphalt</dc:title>
</cp:coreProperties>
</file>